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 z n e s e n i e </w:t>
      </w:r>
    </w:p>
    <w:p>
      <w:pPr>
        <w:pStyle w:val="Normal"/>
        <w:jc w:val="center"/>
        <w:rPr/>
      </w:pPr>
      <w:r>
        <w:rPr/>
        <w:t>Obecného zastupiteľstva v Liptovskej Teplič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 dňa 21.5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2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Lipt.Tepličke</w:t>
        <w:tab/>
        <w:t>a/</w:t>
        <w:tab/>
        <w:t>schvaľuje</w:t>
      </w:r>
    </w:p>
    <w:p>
      <w:pPr>
        <w:pStyle w:val="Normal"/>
        <w:ind w:left="4950" w:hanging="0"/>
        <w:rPr/>
      </w:pPr>
      <w:r>
        <w:rPr/>
        <w:t xml:space="preserve">Overovateľov zápisnice: </w:t>
      </w:r>
    </w:p>
    <w:p>
      <w:pPr>
        <w:pStyle w:val="Normal"/>
        <w:ind w:left="4950" w:hanging="0"/>
        <w:rPr/>
      </w:pPr>
      <w:r>
        <w:rPr/>
        <w:t>Mgr.Jana Smolárová, Adriana Bula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/</w:t>
        <w:tab/>
        <w:t>schvaľu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ávrhovú komisiu v zložení: </w:t>
      </w:r>
    </w:p>
    <w:p>
      <w:pPr>
        <w:pStyle w:val="Normal"/>
        <w:ind w:left="4956" w:hanging="0"/>
        <w:rPr/>
      </w:pPr>
      <w:r>
        <w:rPr/>
        <w:t>Ján Bohunčák, Bc.Renáta Mez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/</w:t>
        <w:tab/>
        <w:t>schvaľu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pisovateľa zápisnice: Anna Mal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: 5</w:t>
        <w:tab/>
        <w:tab/>
        <w:t>PROTI: 0</w:t>
        <w:tab/>
        <w:t>ZDRŽAL SA: 0</w:t>
        <w:tab/>
        <w:t>NEPRÍTOMNÍ: 4</w:t>
        <w:tab/>
        <w:t>NEHLASOVA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: Mgr. Jana Smolárová Adriana Bulavová, Ján Bohunčák, Bc.Renáta Mezovská, Jaroslav Géci</w:t>
        <w:tab/>
        <w:t xml:space="preserve">Proti: 0 </w:t>
        <w:tab/>
        <w:t xml:space="preserve">Zdržal sa: 0 </w:t>
        <w:tab/>
        <w:tab/>
        <w:t>Neprítomní: Ing.Juraj Kondula, Marcel Puška, Ľuboslav Koreň, Bc. Martin Jurč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gr.Slavomír Kopá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tarosta obc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25/2018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Obecné zastupiteľstvo v Lipt.Tepličke      </w:t>
        <w:tab/>
        <w:tab/>
        <w:t>berie na vedomie</w:t>
      </w:r>
    </w:p>
    <w:p>
      <w:pPr>
        <w:pStyle w:val="Normal"/>
        <w:ind w:left="4950" w:hanging="0"/>
        <w:rPr/>
      </w:pPr>
      <w:r>
        <w:rPr/>
        <w:t>informáciu o schválení žiadosti o NFP na projekt</w:t>
      </w:r>
    </w:p>
    <w:p>
      <w:pPr>
        <w:pStyle w:val="Normal"/>
        <w:ind w:left="4950" w:hanging="0"/>
        <w:rPr/>
      </w:pPr>
      <w:r>
        <w:rPr/>
        <w:t>„</w:t>
      </w:r>
      <w:r>
        <w:rPr/>
        <w:t>Doplnenie špeciálnych pracovných pozícií v Základnej škole v Liptovskej Tepličke, kód výzvy OPLZ-PO1/2016/DOP/1.1.1-01 s výškou NFP maximálne 99.949,50 €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</w:t>
        <w:tab/>
        <w:tab/>
        <w:tab/>
        <w:tab/>
        <w:tab/>
        <w:tab/>
        <w:tab/>
        <w:tab/>
        <w:tab/>
        <w:t xml:space="preserve">      Mgr.Slavomír Kopáč</w:t>
        <w:tab/>
        <w:tab/>
        <w:tab/>
        <w:tab/>
        <w:tab/>
        <w:tab/>
        <w:tab/>
        <w:tab/>
        <w:tab/>
        <w:t xml:space="preserve">        starosta obce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26 /201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Obecné zastupiteľstvo v Lipt.Tepličke</w:t>
        <w:tab/>
        <w:t>a/</w:t>
        <w:tab/>
        <w:t>berie na vedomie</w:t>
      </w:r>
    </w:p>
    <w:p>
      <w:pPr>
        <w:pStyle w:val="Normal"/>
        <w:ind w:left="1416" w:hanging="1416"/>
        <w:rPr/>
      </w:pPr>
      <w:r>
        <w:rPr/>
      </w:r>
    </w:p>
    <w:p>
      <w:pPr>
        <w:pStyle w:val="Body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pt-PT"/>
        </w:rPr>
        <w:t>iadosť</w:t>
      </w:r>
      <w:r>
        <w:rPr>
          <w:rFonts w:cs="Times New Roman" w:ascii="Times New Roman" w:hAnsi="Times New Roman"/>
          <w:sz w:val="24"/>
          <w:szCs w:val="24"/>
        </w:rPr>
        <w:t xml:space="preserve"> starostu obce Liptovská Teplička, "ŽIADOSŤ O POSKYTNUTIE PODPORY FORMOU DOTÁCIE NA ROK 2018 v zmysle § 4 ods. 1 písm. a) zákona č. 587/2004 Z. z. o Environmentálnom fonde a o zmene a doplnení niektorých zákonov v znení neskorších predpisov na činnosť v súlade s Rozšírenou špecifikáciou činností podpory formou dotácie pre rok 2018 (Činnosť J1)",</w:t>
      </w:r>
    </w:p>
    <w:p>
      <w:pPr>
        <w:pStyle w:val="Normal"/>
        <w:ind w:left="424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/</w:t>
        <w:tab/>
        <w:t>konštatuje</w:t>
      </w:r>
    </w:p>
    <w:p>
      <w:pPr>
        <w:pStyle w:val="Normal"/>
        <w:rPr/>
      </w:pPr>
      <w:r>
        <w:rPr/>
      </w:r>
    </w:p>
    <w:p>
      <w:pPr>
        <w:pStyle w:val="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podpora je určená na dosiahnutie zníženia množstva vypustených znečisťujúcich látok prostredníctvom využívania elektromobilu,</w:t>
      </w:r>
    </w:p>
    <w:p>
      <w:pPr>
        <w:pStyle w:val="Body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</w:t>
        <w:tab/>
        <w:t xml:space="preserve">schvaľuje </w:t>
      </w:r>
    </w:p>
    <w:p>
      <w:pPr>
        <w:pStyle w:val="Body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a) predloženie žiadosti o poskytnutí podpory formou dotácie</w:t>
      </w:r>
    </w:p>
    <w:p>
      <w:pPr>
        <w:pStyle w:val="Body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bezpečenie realizácie projektu obcou po schválení dotácie</w:t>
      </w:r>
    </w:p>
    <w:p>
      <w:pPr>
        <w:pStyle w:val="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olufinancovanie projektu vo výške 5% z celkových oprávnených výdavkov.</w:t>
      </w:r>
    </w:p>
    <w:p>
      <w:pPr>
        <w:pStyle w:val="Body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bezpečenie financovania prípadných neoprávnených výdavkov projektu, ktoré predstavujú rozdiel medzi celkovými výdavkami projektu a celkovými oprávnenými výdavkami projektu.</w:t>
      </w:r>
    </w:p>
    <w:p>
      <w:pPr>
        <w:pStyle w:val="Normal"/>
        <w:rPr/>
      </w:pPr>
      <w:r>
        <w:rPr/>
        <w:t>Hlasovanie poslanc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: 5</w:t>
        <w:tab/>
        <w:tab/>
        <w:t>PROTI: 0</w:t>
        <w:tab/>
        <w:t>ZDRŽAL SA: 0</w:t>
        <w:tab/>
        <w:t>NEPRÍTOMNÍ: 4</w:t>
        <w:tab/>
        <w:t>NEHLASOVA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: Mgr. Jana Smolárová Adriana Bulavová, Ján Bohunčák, Bc.Renáta Mezovská, Jaroslav Géci</w:t>
        <w:tab/>
        <w:t xml:space="preserve">Proti: 0 </w:t>
        <w:tab/>
        <w:t xml:space="preserve">Zdržal sa: 0 </w:t>
        <w:tab/>
        <w:tab/>
        <w:t>Neprítomní: Ing.Juraj Kondula, Marcel Puška, Ľuboslav Koreň, Bc. Martin Jurčík,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gr.Slavomír Kopáč    </w:t>
        <w:tab/>
        <w:tab/>
        <w:tab/>
        <w:tab/>
        <w:t xml:space="preserve">      </w:t>
        <w:tab/>
        <w:tab/>
        <w:tab/>
        <w:tab/>
        <w:tab/>
        <w:t xml:space="preserve">      starosta obc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 bodu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27 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Lipt.Tepličke</w:t>
        <w:tab/>
        <w:tab/>
        <w:t>berie na vedomie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4956" w:hanging="0"/>
        <w:rPr/>
      </w:pPr>
      <w:r>
        <w:rPr/>
        <w:t>zámer starostu obce Liptovská Teplička prenajať plynovú sieť a prípojky stavby: „STL plynovod a prípojky na ul. Bory Liptovská Teplička“  na základe Zmluvy o nájme plynárenského zariadenia, pre nájomcu SPP - distribúcia, a.s. Mlynské Nivy 44/h, 825 11, Bratislava,  za dohodnuté nájomné, z dôvodu hodného osobitného zreteľa.</w:t>
      </w:r>
    </w:p>
    <w:p>
      <w:pPr>
        <w:pStyle w:val="Normal"/>
        <w:tabs>
          <w:tab w:val="clear" w:pos="708"/>
          <w:tab w:val="left" w:pos="3795" w:leader="none"/>
        </w:tabs>
        <w:ind w:left="4956" w:hanging="0"/>
        <w:rPr/>
      </w:pPr>
      <w:r>
        <w:rPr/>
        <w:t>Dôvod hodný osobitného zreteľa spočíva v usporiadaní užívateľského práva k plynárenskému zariadeniu formou nájomnej zmluvy.</w:t>
      </w:r>
    </w:p>
    <w:p>
      <w:pPr>
        <w:pStyle w:val="Normal"/>
        <w:tabs>
          <w:tab w:val="clear" w:pos="708"/>
          <w:tab w:val="left" w:pos="3795" w:leader="none"/>
        </w:tabs>
        <w:ind w:left="4956" w:hanging="0"/>
        <w:rPr/>
      </w:pPr>
      <w:r>
        <w:rPr/>
        <w:t>Nájom sa bude schvaľovať po zverejnení zámeru zákonom stanoveným spôso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gr.Slavomír Kopá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Uznesenie č.  28 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Lipt.Tepličke</w:t>
        <w:tab/>
        <w:tab/>
        <w:t>berie na vedomie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4956" w:hanging="0"/>
        <w:rPr/>
      </w:pPr>
      <w:r>
        <w:rPr/>
        <w:t>zámer starostu obce Liptovská Teplička predať vodovodnú sieť stavby: „Rozšírenie vodovodu – Bory a Pod úbočou v obci Liptovská Teplička“  na základe Zmluvy, kupujúcemu PVS, a.s. Hraničná 662/17, 058 89 Poprad,  za dohodnutú sumu, z dôvodu hodného osobitného zreteľa.</w:t>
      </w:r>
    </w:p>
    <w:p>
      <w:pPr>
        <w:pStyle w:val="Normal"/>
        <w:tabs>
          <w:tab w:val="clear" w:pos="708"/>
          <w:tab w:val="left" w:pos="3795" w:leader="none"/>
        </w:tabs>
        <w:ind w:left="4956" w:hanging="0"/>
        <w:rPr/>
      </w:pPr>
      <w:r>
        <w:rPr/>
        <w:t>Dôvod hodný osobitného zreteľa spočíva v usporiadaní užívateľského práva k vodárenskému zariadeniu formou kúpno-predajnej zmluvy.</w:t>
      </w:r>
    </w:p>
    <w:p>
      <w:pPr>
        <w:pStyle w:val="Normal"/>
        <w:tabs>
          <w:tab w:val="clear" w:pos="708"/>
          <w:tab w:val="left" w:pos="3795" w:leader="none"/>
        </w:tabs>
        <w:ind w:left="4956" w:hanging="0"/>
        <w:rPr/>
      </w:pPr>
      <w:r>
        <w:rPr/>
        <w:t>Predaj sa bude schvaľovať po zverejnení zámeru zákonom stanoveným spôso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gr.Slavomír Kopá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cs="Arial"/>
      <w:lang w:val="cs-CZ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3:00Z</dcterms:created>
  <dc:creator>PC05</dc:creator>
  <dc:description/>
  <cp:keywords/>
  <dc:language>en-US</dc:language>
  <cp:lastModifiedBy>Liptovská Teplička</cp:lastModifiedBy>
  <cp:lastPrinted>2018-05-23T09:42:00Z</cp:lastPrinted>
  <dcterms:modified xsi:type="dcterms:W3CDTF">2018-05-23T07:54:00Z</dcterms:modified>
  <cp:revision>5</cp:revision>
  <dc:subject/>
  <dc:title>Výpis z uznesenia obecného zastupiteľstva</dc:title>
</cp:coreProperties>
</file>