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LIPTOVSKÁ  TEPLIČKA, OBECNÝ  ÚRAD, UL. Š.GARAJA 398/16</w:t>
      </w:r>
    </w:p>
    <w:p>
      <w:pPr>
        <w:pStyle w:val="Normal"/>
        <w:rPr/>
      </w:pPr>
      <w:r>
        <w:rPr/>
        <w:t>059 40 LIPTOVSKÁ TEP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pt.Teplička, dň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23.7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písaná v priebehu XXXX. zasadnutia Obecného zastupiteľstva, konaného dňa </w:t>
      </w:r>
      <w:r>
        <w:rPr>
          <w:b/>
        </w:rPr>
        <w:t>23.7.</w:t>
      </w:r>
      <w:r>
        <w:rPr/>
        <w:t>.</w:t>
      </w:r>
      <w:r>
        <w:rPr>
          <w:b/>
        </w:rPr>
        <w:t xml:space="preserve">2018  </w:t>
      </w:r>
      <w:r>
        <w:rPr/>
        <w:t>v</w:t>
      </w:r>
      <w:r>
        <w:rPr>
          <w:b/>
        </w:rPr>
        <w:t xml:space="preserve"> </w:t>
      </w:r>
      <w:r>
        <w:rPr/>
        <w:t xml:space="preserve">miestnosti </w:t>
      </w:r>
      <w:r>
        <w:rPr>
          <w:b/>
        </w:rPr>
        <w:t>zasadačka obecného úr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/>
      </w:pPr>
      <w:r>
        <w:rPr/>
        <w:t>Poslanci Obecného zastupiteľstva:     viď prezenčná l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ravedlnení poslanci: Ľuboslav Koreň,   Bc. Martin Jurčík</w:t>
      </w:r>
    </w:p>
    <w:p>
      <w:pPr>
        <w:pStyle w:val="Normal"/>
        <w:jc w:val="both"/>
        <w:rPr/>
      </w:pPr>
      <w:r>
        <w:rPr/>
        <w:t>Neospravedlnení poslanci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prítom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sedajúci oznámil, že Obecné zastupiteľstvo bolo zvolané v stanovenej lehote a že</w:t>
      </w:r>
    </w:p>
    <w:p>
      <w:pPr>
        <w:pStyle w:val="Normal"/>
        <w:jc w:val="both"/>
        <w:rPr/>
      </w:pPr>
      <w:r>
        <w:rPr/>
        <w:t>všetci poslanci Obecného zastupiteľstva boli na toto písomne včas pozvaní. Ďalej konštatuje,</w:t>
      </w:r>
    </w:p>
    <w:p>
      <w:pPr>
        <w:pStyle w:val="Normal"/>
        <w:jc w:val="both"/>
        <w:rPr/>
      </w:pPr>
      <w:r>
        <w:rPr/>
        <w:t xml:space="preserve">že z celkového počtu </w:t>
      </w:r>
      <w:r>
        <w:rPr>
          <w:b/>
        </w:rPr>
        <w:t xml:space="preserve">9 </w:t>
      </w:r>
      <w:r>
        <w:rPr/>
        <w:t xml:space="preserve">poslancov Obecného zastupiteľstva je prítomných </w:t>
      </w:r>
      <w:r>
        <w:rPr>
          <w:b/>
        </w:rPr>
        <w:t xml:space="preserve">7 </w:t>
      </w:r>
      <w:r>
        <w:rPr/>
        <w:t xml:space="preserve">poslancov, teda zasadanie Obecného zastupiteľstva je v zmysle § 2 Zákona SNR č. 369/90 Zb. </w:t>
      </w:r>
    </w:p>
    <w:p>
      <w:pPr>
        <w:pStyle w:val="Normal"/>
        <w:jc w:val="both"/>
        <w:rPr/>
      </w:pPr>
      <w:r>
        <w:rPr/>
        <w:t>o obecnom zriadení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verovateľov zápisnice men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. </w:t>
        <w:tab/>
        <w:t>Mr. Jana Smolárová</w:t>
        <w:tab/>
        <w:tab/>
        <w:t xml:space="preserve"> </w:t>
        <w:tab/>
        <w:tab/>
        <w:tab/>
        <w:t xml:space="preserve">2.    Ján Bohunčá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 r o g r a 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Organizačné záležitosti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Voľby do orgánov samosprávy obcí 2018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Schválenie nájomnej zmluvy STL- plynovod B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bodu l – starosta obce privítal všetkých prítomných na zasadnutí OcZ.</w:t>
      </w:r>
    </w:p>
    <w:p>
      <w:pPr>
        <w:pStyle w:val="Normal"/>
        <w:rPr/>
      </w:pPr>
      <w:r>
        <w:rPr/>
        <w:t>Za overovateľov zápisnice boli schválení poslanci Mgr. Jana Smolárová a Ján Bohunčák</w:t>
      </w:r>
    </w:p>
    <w:p>
      <w:pPr>
        <w:pStyle w:val="Normal"/>
        <w:rPr/>
      </w:pPr>
      <w:r>
        <w:rPr/>
        <w:t>Za návrhovú komisiu poslanci Ing.Juraj Kondula a Adriana Bulavová .</w:t>
      </w:r>
    </w:p>
    <w:p>
      <w:pPr>
        <w:pStyle w:val="Normal"/>
        <w:rPr/>
      </w:pPr>
      <w:r>
        <w:rPr/>
        <w:t>Za zapisovateľku Anna Maliková.</w:t>
      </w:r>
    </w:p>
    <w:p>
      <w:pPr>
        <w:pStyle w:val="Normal"/>
        <w:rPr/>
      </w:pPr>
      <w:r>
        <w:rPr/>
        <w:t>Starosta obce predniesol program rokovania, čo OcZ jednohlasne schválilo. Zároveň predniesol návrh na doplnenie bodu rokovania na základe návrhu poslanca Ing.Juraja Kondulu o body: analýza príčin opakujúcich sa povodní s návrhom postupu ich eliminácie a informácia o stave vodovodu ul. Pod úbočou,čo OcZ schválilo.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  7</w:t>
        <w:tab/>
        <w:tab/>
        <w:t>PROTI: 0</w:t>
        <w:tab/>
        <w:t>ZDRŽAL SA:  0</w:t>
        <w:tab/>
        <w:t xml:space="preserve"> NEPRÍTOMNÍ: 2       NEHLASOVAL: 0</w:t>
      </w:r>
    </w:p>
    <w:p>
      <w:pPr>
        <w:pStyle w:val="Normal"/>
        <w:rPr/>
      </w:pPr>
      <w:r>
        <w:rPr/>
        <w:t>Za: Mgr Jana Smolárová, Adriana Bulavová, Ján Bohunčák, Bc.Renáta Mezovská, Jaroslav Géci, Ing.Juraj Kondula, Marcel Puška,  Proti: 0     Zdržal sa: 0     Neprítomní: Bc.Martin Jurčík , Ľuboslav Koreň</w:t>
      </w:r>
    </w:p>
    <w:p>
      <w:pPr>
        <w:pStyle w:val="Normal"/>
        <w:rPr/>
      </w:pPr>
      <w:r>
        <w:rPr/>
        <w:t>k bodu 2</w:t>
      </w:r>
    </w:p>
    <w:p>
      <w:pPr>
        <w:pStyle w:val="Normal"/>
        <w:ind w:left="4956" w:hanging="4956"/>
        <w:rPr/>
      </w:pPr>
      <w:r>
        <w:rPr/>
        <w:t xml:space="preserve">OcZ </w:t>
      </w:r>
      <w:r>
        <w:rPr>
          <w:iCs/>
        </w:rPr>
        <w:t xml:space="preserve">v súlade s § 166 zák. č. 180/2014 Z. z. </w:t>
      </w:r>
      <w:r>
        <w:rPr>
          <w:bCs/>
          <w:iCs/>
        </w:rPr>
        <w:t xml:space="preserve">o </w:t>
      </w:r>
      <w:r>
        <w:rPr>
          <w:iCs/>
        </w:rPr>
        <w:t xml:space="preserve">podmienkach výkonu volebného práva a zmene                            </w:t>
      </w:r>
    </w:p>
    <w:p>
      <w:pPr>
        <w:pStyle w:val="Normal"/>
        <w:ind w:left="4956" w:hanging="4956"/>
        <w:rPr/>
      </w:pPr>
      <w:r>
        <w:rPr>
          <w:iCs/>
        </w:rPr>
        <w:t xml:space="preserve">a doplnení niektorých zákonov v znení neskorších predpisov určilo volebné obvody pre voľby </w:t>
      </w:r>
    </w:p>
    <w:p>
      <w:pPr>
        <w:pStyle w:val="Normal"/>
        <w:ind w:left="4956" w:hanging="4956"/>
        <w:rPr/>
      </w:pPr>
      <w:r>
        <w:rPr>
          <w:iCs/>
        </w:rPr>
        <w:t xml:space="preserve">poslancov do obecného zastupiteľstva v Lipt.Tepličke pre volebné obdobie  r. 2018 – 2022, </w:t>
      </w:r>
    </w:p>
    <w:p>
      <w:pPr>
        <w:pStyle w:val="Normal"/>
        <w:ind w:left="4956" w:hanging="4956"/>
        <w:rPr/>
      </w:pPr>
      <w:r>
        <w:rPr>
          <w:iCs/>
        </w:rPr>
        <w:t>a to: 1 vol</w:t>
      </w:r>
      <w:r>
        <w:rPr/>
        <w:t xml:space="preserve">ebný obvod                                                                     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  7</w:t>
        <w:tab/>
        <w:tab/>
        <w:t>PROTI: 0</w:t>
        <w:tab/>
        <w:t>ZDRŽAL SA:  0</w:t>
        <w:tab/>
        <w:t xml:space="preserve"> NEPRÍTOMNÍ: 2       NEHLASOVAL: 0</w:t>
      </w:r>
    </w:p>
    <w:p>
      <w:pPr>
        <w:pStyle w:val="Normal"/>
        <w:rPr/>
      </w:pPr>
      <w:r>
        <w:rPr/>
        <w:t>Za: Mgr Jana Smolárová, Adriana Bulavová, Ján Bohunčák, Bc.Renáta Mezovská, Jaroslav Géci, Ing.Juraj Kondula, Marcel Puška,  Proti: 0     Zdržal sa: 0     Neprítomní: Bc.Martin Jurčík , Ľuboslav Koreň</w:t>
      </w:r>
    </w:p>
    <w:p>
      <w:pPr>
        <w:pStyle w:val="Normal"/>
        <w:ind w:left="4950" w:hanging="4950"/>
        <w:rPr/>
      </w:pPr>
      <w:r>
        <w:rPr/>
        <w:t>OcZ</w:t>
      </w:r>
    </w:p>
    <w:p>
      <w:pPr>
        <w:pStyle w:val="Normal"/>
        <w:ind w:left="4950" w:hanging="4950"/>
        <w:rPr/>
      </w:pPr>
      <w:r>
        <w:rPr/>
        <w:t xml:space="preserve">v súlade s § 11 ods. 3 zák. č. 369/1990 Zb. o obecnom zriadení v znení neskorších predpisov </w:t>
      </w:r>
    </w:p>
    <w:p>
      <w:pPr>
        <w:pStyle w:val="Normal"/>
        <w:rPr/>
      </w:pPr>
      <w:r>
        <w:rPr/>
        <w:t>určilo počet poslancov Obce Liptovská Teplička  v novom volebnom období  r. 2018 – 2022                               9 poslancov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  7</w:t>
        <w:tab/>
        <w:tab/>
        <w:t>PROTI: 0</w:t>
        <w:tab/>
        <w:t>ZDRŽAL SA:  0</w:t>
        <w:tab/>
        <w:t xml:space="preserve"> NEPRÍTOMNÍ: 2       NEHLASOVAL: 0</w:t>
      </w:r>
    </w:p>
    <w:p>
      <w:pPr>
        <w:pStyle w:val="Normal"/>
        <w:rPr/>
      </w:pPr>
      <w:r>
        <w:rPr/>
        <w:t>Za: Mgr Jana Smolárová, Adriana Bulavová, Ján Bohunčák, Bc.Renáta Mezovská, Jaroslav Géci, Ing.Juraj Kondula, Marcel Puška,  Proti: 0     Zdržal sa: 0     Neprítomní: Bc.Martin Jurčík , Ľuboslav Koreň</w:t>
      </w:r>
    </w:p>
    <w:p>
      <w:pPr>
        <w:pStyle w:val="Normal"/>
        <w:ind w:left="5664" w:hanging="5664"/>
        <w:rPr/>
      </w:pPr>
      <w:r>
        <w:rPr/>
        <w:t>OcZ</w:t>
      </w:r>
    </w:p>
    <w:p>
      <w:pPr>
        <w:pStyle w:val="Normal"/>
        <w:ind w:left="5664" w:hanging="5664"/>
        <w:rPr/>
      </w:pPr>
      <w:r>
        <w:rPr/>
        <w:t xml:space="preserve">v súlade s § 11 ods. 4 písm. i/ Zák.č.369/1990 Zb. o obecnom   zriadení v               </w:t>
      </w:r>
    </w:p>
    <w:p>
      <w:pPr>
        <w:pStyle w:val="Normal"/>
        <w:ind w:left="5664" w:hanging="5664"/>
        <w:rPr/>
      </w:pPr>
      <w:r>
        <w:rPr/>
        <w:t>znení neskorších predpisov určilo výkon funkcie starostu Obce Liptovská Teplička v novom</w:t>
      </w:r>
    </w:p>
    <w:p>
      <w:pPr>
        <w:pStyle w:val="Normal"/>
        <w:ind w:left="5664" w:hanging="5664"/>
        <w:rPr/>
      </w:pPr>
      <w:r>
        <w:rPr/>
        <w:t>volebnom období r. 2018-2022 v rozsahu 1, t.z. v plnom rozsahu.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  7</w:t>
        <w:tab/>
        <w:tab/>
        <w:t>PROTI: 0</w:t>
        <w:tab/>
        <w:t>ZDRŽAL SA:  0</w:t>
        <w:tab/>
        <w:t xml:space="preserve"> NEPRÍTOMNÍ: 2       NEHLASOVAL: 0</w:t>
      </w:r>
    </w:p>
    <w:p>
      <w:pPr>
        <w:pStyle w:val="Normal"/>
        <w:rPr/>
      </w:pPr>
      <w:r>
        <w:rPr/>
        <w:t>Za: Mgr Jana Smolárová, Adriana Bulavová, Ján Bohunčák, Bc.Renáta Mezovská, Jaroslav Géci, Ing.Juraj Kondula, Marcel Puška,  Proti: 0     Zdržal sa: 0     Neprítomní: Bc.Martin Jurčík , Ľuboslav Koreň</w:t>
      </w:r>
    </w:p>
    <w:p>
      <w:pPr>
        <w:pStyle w:val="Normal"/>
        <w:rPr/>
      </w:pPr>
      <w:r>
        <w:rPr/>
        <w:t>K  bodu 3</w:t>
      </w:r>
    </w:p>
    <w:p>
      <w:pPr>
        <w:pStyle w:val="Normal"/>
        <w:rPr/>
      </w:pPr>
      <w:r>
        <w:rPr/>
        <w:t xml:space="preserve">OcZ schválilo </w:t>
      </w:r>
    </w:p>
    <w:p>
      <w:pPr>
        <w:pStyle w:val="Normal"/>
        <w:rPr/>
      </w:pPr>
      <w:r>
        <w:rPr/>
        <w:t xml:space="preserve">nájom nehnuteľného majetku v súlade s §9a ods. 9, písm. c/ zákona č. 138/1991 Zb. o majetku obcí v znení neskorších predpisov z dôvodu hodného osobitného zreteľa, a to časti verejného STL plynovodu Inžinierske siete IBV Bory Liptovská Teplička STL plynovod, nachádzajúci sa na pozemkoch parc.č. 2677, 2675, 2441, 2675/4, k.ú. Liptovská Teplička podľa kolaudačného rozhodnutia číslo VIK- 0001/2018 – 006/4 vydaného obcou Vikartovce dňa 21.3.2018, ktoré nadobudlo právoplatnosť dňa 19.4.2018 a to spoločnosti SPP- distribúcia, a.s. Bratislava.  </w:t>
      </w:r>
    </w:p>
    <w:p>
      <w:pPr>
        <w:pStyle w:val="Normal"/>
        <w:rPr/>
      </w:pPr>
      <w:r>
        <w:rPr/>
        <w:t>Dôvod hodný osobitného zreteľa spočíva v usporiadaní užívateľského práva k plynárenskému zariadeniu formou nájomnej zmluvy.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  <w:t>ZA:   7</w:t>
        <w:tab/>
        <w:tab/>
        <w:t>PROTI: 0</w:t>
        <w:tab/>
        <w:t>ZDRŽAL SA:  0</w:t>
        <w:tab/>
        <w:t xml:space="preserve"> NEPRÍTOMNÍ: 2       NEHLASOVAL: 0                       Za: Mgr Jana Smolárová, Adriana Bulavová, Ján Bohunčák, Bc.Renáta Mezovská, Jaroslav Géci, Ing.Juraj Kondula, Marcel Puška,  Proti: 0     Zdržal sa: 0     Neprítomní: Bc.Martin Jurčík , Ľuboslav Koreň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 bodu 4</w:t>
      </w:r>
    </w:p>
    <w:p>
      <w:pPr>
        <w:pStyle w:val="Normal"/>
        <w:spacing w:before="0" w:after="280"/>
        <w:rPr/>
      </w:pPr>
      <w:r>
        <w:rPr/>
        <w:t>OcZ sa zaoberalo problematikou opakujúcich sa povodní v obci  /posledne 21.7.2018/ a                                                                                                                                                                                                                                        žiada starostu obce o vykonanie  kontroly stavu jestvujúcich vodných tokov za účelom odstránenia prípadných prekážok, ktoré bránia plynulému toku. Termín: najbližšie zasadnutie OcZ                                                                                                                                                                      Hlasovanie poslancov:                                                                                                                                          ZA:   7</w:t>
        <w:tab/>
        <w:tab/>
        <w:t>PROTI: 0</w:t>
        <w:tab/>
        <w:t>ZDRŽAL SA:  0</w:t>
        <w:tab/>
        <w:t xml:space="preserve"> NEPRÍTOMNÍ: 2       NEHLASOVAL: 0                       Za: Mgr Jana Smolárová, Adriana Bulavová, Ján Bohunčák, Bc.Renáta Mezovská, Jaroslav Géci, Ing.Juraj Kondula, Marcel Puška,  Proti: 0     Zdržal sa: 0     Neprítomní: Bc.Martin Jurčík , Ľuboslav Koreň                                                                                                                                       K bodu 5                                                                                                                                                              OcZ zobralo na vedomie Informáciu o stave vodovodu na ul.Pod úbočou, ktorú podal prednosta obecného úradu.</w:t>
      </w:r>
    </w:p>
    <w:p>
      <w:pPr>
        <w:pStyle w:val="Normal"/>
        <w:spacing w:before="0" w:after="280"/>
        <w:rPr/>
      </w:pPr>
      <w:r>
        <w:rPr/>
        <w:t>Na záver starosta obce poďakoval prítomným za účasť.</w:t>
      </w:r>
    </w:p>
    <w:p>
      <w:pPr>
        <w:pStyle w:val="Normal"/>
        <w:rPr/>
      </w:pPr>
      <w:r>
        <w:rPr/>
        <w:t>Zasadnutie OcZ bolo ukončené o 20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JUDr.Ľubomír Ferjančík</w:t>
        <w:tab/>
        <w:tab/>
        <w:tab/>
        <w:t xml:space="preserve">                          Mgr. Slavomír Kopáč</w:t>
      </w:r>
    </w:p>
    <w:p>
      <w:pPr>
        <w:pStyle w:val="Normal"/>
        <w:rPr/>
      </w:pPr>
      <w:r>
        <w:rPr/>
        <w:t xml:space="preserve">      </w:t>
      </w:r>
      <w:r>
        <w:rPr/>
        <w:t>prednosta OcÚ</w:t>
        <w:tab/>
        <w:tab/>
        <w:tab/>
        <w:tab/>
        <w:tab/>
        <w:tab/>
        <w:t xml:space="preserve">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Anna Maliková</w:t>
      </w:r>
    </w:p>
    <w:p>
      <w:pPr>
        <w:pStyle w:val="Normal"/>
        <w:rPr/>
      </w:pPr>
      <w:r>
        <w:rPr/>
        <w:t xml:space="preserve">     </w:t>
      </w:r>
      <w:r>
        <w:rPr/>
        <w:t>zapisov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Obyajntext">
    <w:name w:val="Obyčajn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cs="Arial"/>
      <w:lang w:val="cs-CZ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4:00Z</dcterms:created>
  <dc:creator>PC05</dc:creator>
  <dc:description/>
  <cp:keywords/>
  <dc:language>en-US</dc:language>
  <cp:lastModifiedBy>Liptovská Teplička</cp:lastModifiedBy>
  <cp:lastPrinted>2018-07-24T14:29:00Z</cp:lastPrinted>
  <dcterms:modified xsi:type="dcterms:W3CDTF">2018-07-26T13:54:00Z</dcterms:modified>
  <cp:revision>2</cp:revision>
  <dc:subject/>
  <dc:title>VZOR</dc:title>
</cp:coreProperties>
</file>